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оррекция   с 20 января     по  25  январ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 304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бедева И.Б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113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Л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а Е.И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Л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а Е.И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113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Галышщева Е.А.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ind w:right="-177" w:hanging="0"/>
              <w:jc w:val="both"/>
              <w:rPr>
                <w:sz w:val="24"/>
              </w:rPr>
            </w:pPr>
            <w:r>
              <w:rPr/>
              <w:t xml:space="preserve">Лопатина М.Ю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 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 113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113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ЛЛОГ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ышщева Е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ЛЛОГ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113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Лопатина М.Ю       113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Лебедева И.Б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 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 113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занцева М.Ю.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шакова М.А.            113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авицкая Е.С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ЛЛОГ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 ПА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занцева М.Ю.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ind w:left="-35" w:right="-108" w:hanging="0"/>
              <w:jc w:val="both"/>
              <w:rPr/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ЛЛОГИЯ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>Андреева Е.И.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анова Н.В.              113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б ИНФОР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Павицкая Е.С.             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Лопатина М.Ю       113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Лебедева И.Б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 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 113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занцева М.Ю.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бедева И.Б.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Павицкая Е.С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ЛЛОГ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Жеманов Я.Н.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шакова М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ЛЛОГИЯ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>Андреева Е.И.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Панова Н.В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Терентьева С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Лопатина М.Ю       113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202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Жеманов Я.Н.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202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202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202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 202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208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ЛЛОГ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202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занцева М.Ю.       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202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202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НОЙ 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202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рентьева С.А.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 202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208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ЕРОНТЛЛОГ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7:00Z</dcterms:created>
  <dc:creator>User</dc:creator>
  <dc:description/>
  <cp:keywords/>
  <dc:language>en-US</dc:language>
  <cp:lastModifiedBy>Галина Геннадьевна Карпицкая</cp:lastModifiedBy>
  <cp:lastPrinted>2025-01-17T14:37:00Z</cp:lastPrinted>
  <dcterms:modified xsi:type="dcterms:W3CDTF">2025-01-17T09:38:00Z</dcterms:modified>
  <cp:revision>3</cp:revision>
  <dc:subject/>
  <dc:title>Отделение:       Л А Б О Р А Т О Р  Н О Й    Д И А Г Н О С Т И К И</dc:title>
</cp:coreProperties>
</file>